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обеспечения в 2017 году равной доступности услуг общественного транспорта на территории муниципального образования «Город Архангельск» для отдельных категорий граждан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обеспечения в 2017 году равной доступности услуг общественного транспорта на территории муниципального образования «Город Архангельск» для отдельных категорий граждан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«31» января 2017 года по «20» февраля 2017 года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30» января 2017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2 предложения от Ассоциации автотранспортников Архангельской области по пункту 7 и 14. Данные предложения были приняты и внесены в проект правового акта департаментом городского хозяйства Администрации муниципального образования «Город Архангельск». 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2» февраля 2017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авового акта определяет  порядок обеспечения в 2017 году равной доступности услуг речного и автомобильного транспорта общего пользования на территории муниципального образования «Город Архангельск» для отдельных категорий граждан, а также устанавливает условия и порядок возмещения расходов перевозчикам в связи с оказанием ими услуг по перевозке отдельных категорий граждан речным или автомобильным транспортом общего пользования за счет средств областного бюджета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1-23T11:55:00Z</cp:lastPrinted>
  <dcterms:modified xsi:type="dcterms:W3CDTF">2017-03-14T12:23:00Z</dcterms:modified>
  <cp:revision>29</cp:revision>
  <dc:subject/>
  <dc:title/>
</cp:coreProperties>
</file>